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4990" w:hanging="0"/>
        <w:jc w:val="both"/>
        <w:rPr/>
      </w:pPr>
      <w:r>
        <w:rPr>
          <w:rFonts w:cs="Times New Roman" w:ascii="Times New Roman" w:hAnsi="Times New Roman"/>
        </w:rPr>
        <w:t>«12» сентября  2024 г.  №  378-р</w:t>
      </w:r>
    </w:p>
    <w:p>
      <w:pPr>
        <w:pStyle w:val="Normal"/>
        <w:spacing w:lineRule="auto" w:line="240" w:before="0" w:after="0"/>
        <w:ind w:right="4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, предлагаемых к реализации в Чебаркульском городском округе в 2025-2027 годы</w:t>
      </w:r>
    </w:p>
    <w:p>
      <w:pPr>
        <w:pStyle w:val="Style22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с распоряжением администрации Чебаркульского городского округа от 28.05.2024 № 184-р «Об утверждении Графика подготовки и рассмотрения материалов, необходимых для составления проекта решения Собрания депутатов о бюджете Чебаркульского городского округа на 2025 год и плановый период 2026 и 2027 годов и состава Бюджетной комиссии», руководствуясь  статьями 36, 37 Устава Чебарку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предлагаемых к реализации в Чебаркульском городском округе в 2025-2027 годы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14.09.2023 № 383-р «Об утверждении перечня муниципальных программ, предлагаемых к реализации в Чебаркульском городском округе в 2024-2026 год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12.10.2023 № 458-р «О внесении изменений в Перечень муниципальных программ Чебаркульского городского округа, предлагаемых к реализации в Чебаркульском городском округе в 2024-2026 годы, утвержденный распоряжением администрации Чебаркульского городского округа от 14.09.2023 № 383-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29.12.2023 № 663-р «О внесении изменений в Перечень муниципальных программ Чебаркульского городского округа, предлагаемых к реализации в 2024-2026 годы, утвержденный распоряжением администрации Чебаркульского городского округа от 14.09.2023 № 383-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202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защиты информации и информационных технологий администрации Чебаркульского городского округа (Ласевичев И.Б.) опубликовать настоящее распоряжение в установленном поряд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3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                                 С.А.Виноградова</w:t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Чебаркульского городского округа</w:t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24 года № 378-р</w:t>
      </w:r>
    </w:p>
    <w:p>
      <w:pPr>
        <w:pStyle w:val="Style22"/>
        <w:tabs>
          <w:tab w:val="clear" w:pos="708"/>
          <w:tab w:val="left" w:pos="5429" w:leader="none"/>
        </w:tabs>
        <w:ind w:left="570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к реализации в Чебаркульском городском округе</w:t>
      </w:r>
    </w:p>
    <w:p>
      <w:pPr>
        <w:pStyle w:val="Style22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7 годы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742"/>
      </w:tblGrid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дры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ных проектов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социально ориентированных некоммерческих организаций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монопрофильном муниципальном образовании Чебаркульский городской округ Челябинской област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экономический отдел)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доводческих и/или огороднических некоммерческих товариществ, расположенных на территории Чебаркульского городского округ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муниципальной службы, кадровой работы и противодействия коррупции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, минимизации и (или) ликвидации последствий проявлений терроризма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по обеспечению деятельности комиссии по делам несовершеннолетних и защите их прав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экологии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й защиты населения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национальной политики Российской Федерации и профилактика экстремизма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создание безопасных условий передвижения пешеходов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и потреблению наркотиков и их прекурсоров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граждан Российской Федерации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>
          <w:trHeight w:val="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управление муниципальной собственностью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дошкольного образования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Чебаркуля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</w:tr>
    </w:tbl>
    <w:p>
      <w:pPr>
        <w:pStyle w:val="Style22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Береснева М</dc:creator>
  <dc:description/>
  <cp:keywords/>
  <dc:language>en-US</dc:language>
  <cp:lastModifiedBy>ksr-5</cp:lastModifiedBy>
  <cp:lastPrinted>2024-09-13T15:30:00Z</cp:lastPrinted>
  <dcterms:modified xsi:type="dcterms:W3CDTF">2025-09-25T10:38:00Z</dcterms:modified>
  <cp:revision>11</cp:revision>
  <dc:subject/>
  <dc:title/>
</cp:coreProperties>
</file>